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烟台大学文经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-2020-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期选课通知与说明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选课时间：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70"/>
        <w:gridCol w:w="1126"/>
        <w:gridCol w:w="5504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5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意事项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正 选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周一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周四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机房</w:t>
            </w:r>
          </w:p>
        </w:tc>
        <w:tc>
          <w:tcPr>
            <w:tcW w:w="5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5" w:hanging="3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同学保护好自己的密码。新生密码发放后请及时修改。</w:t>
            </w:r>
          </w:p>
          <w:p>
            <w:pPr>
              <w:pStyle w:val="Normal"/>
              <w:widowControl/>
              <w:spacing w:before="280" w:after="280"/>
              <w:ind w:left="365" w:hanging="36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定要亲自上网选课、查看，发现漏选课、或多余课，要立即补选或退课。注意查看因故需取消或增加的课程。</w:t>
            </w:r>
          </w:p>
          <w:p>
            <w:pPr>
              <w:pStyle w:val="Normal"/>
              <w:widowControl/>
              <w:spacing w:before="0" w:after="0"/>
              <w:ind w:left="238" w:hanging="2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选课首先保证选择班级课表上的课程，然后再选全校性选修课。必修课已经预置，请查看是否有漏课的，确保教学计划的执行。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退选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周四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周一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机房</w:t>
            </w:r>
          </w:p>
        </w:tc>
        <w:tc>
          <w:tcPr>
            <w:tcW w:w="5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打印名单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打印老生名单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打印新生名单）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5" w:hanging="3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</w:t>
            </w:r>
          </w:p>
          <w:p>
            <w:pPr>
              <w:pStyle w:val="Normal"/>
              <w:widowControl/>
              <w:spacing w:before="0" w:after="0"/>
              <w:ind w:left="365" w:hanging="3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</w:t>
            </w:r>
          </w:p>
        </w:tc>
        <w:tc>
          <w:tcPr>
            <w:tcW w:w="5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5" w:hanging="3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选择全校性各类选修课后，务必在第一周试听。听不懂、不适合的课程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须在补退选期间内上网退课，否则后果自负。</w:t>
            </w:r>
          </w:p>
          <w:p>
            <w:pPr>
              <w:pStyle w:val="Normal"/>
              <w:widowControl/>
              <w:spacing w:before="0" w:after="0"/>
              <w:ind w:left="365" w:hanging="3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补退选结束后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校选修课不足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的课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将停开，请注意查看网上的通知，并及时改选。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二、全校选修课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学期开设三门网络通识课，属于全校选修课中的素质专业扩展类课程（通过网络授课），开学后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周为试听、选课周，除试听章节外其他章节不能正常听课，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周选课结束，数据整理完后才能正常上课（具体正常上课时间请关注通知），上课时间、地点自由，不受课表时间限制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全校选修课：本科学生在校四年中，必须在全校通选课中选修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分课程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b/>
          <w:sz w:val="24"/>
        </w:rPr>
        <w:t>2016</w:t>
      </w:r>
      <w:r>
        <w:rPr>
          <w:b/>
          <w:sz w:val="24"/>
        </w:rPr>
        <w:t>级同学请注意，因人才培养方案要求，全校选修课主要包括两部分；第一部分为素质专业扩展类课程（选修不得少于</w:t>
      </w:r>
      <w:r>
        <w:rPr>
          <w:b/>
          <w:sz w:val="24"/>
        </w:rPr>
        <w:t>4</w:t>
      </w:r>
      <w:r>
        <w:rPr>
          <w:b/>
          <w:sz w:val="24"/>
        </w:rPr>
        <w:t>学分），第二部分为素质提升类课程。这两部分要求学生要修够至少</w:t>
      </w:r>
      <w:r>
        <w:rPr>
          <w:b/>
          <w:sz w:val="24"/>
        </w:rPr>
        <w:t>6</w:t>
      </w:r>
      <w:r>
        <w:rPr>
          <w:b/>
          <w:sz w:val="24"/>
        </w:rPr>
        <w:t>学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全校类选修课每学期选修门数及其注意事项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原则上每人每学期最多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门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所有学生请注意：在全校选修课中，部分课程是有选课条件和要求的，请按要求选课。</w:t>
      </w: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周内一定要到教室试听，听不懂、不适应的课程，务必在补退选期间上网退课，否则后果自负。</w:t>
      </w:r>
    </w:p>
    <w:p>
      <w:pPr>
        <w:pStyle w:val="Normal"/>
        <w:widowControl/>
        <w:spacing w:lineRule="auto" w:line="360" w:before="280" w:after="280"/>
        <w:ind w:left="29" w:hanging="2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请不要盲目选修其它专业的专业课，既要对自己负责，也要尊重科学。</w:t>
      </w:r>
    </w:p>
    <w:p>
      <w:pPr>
        <w:pStyle w:val="Normal"/>
        <w:widowControl/>
        <w:spacing w:lineRule="auto" w:line="360" w:before="280" w:after="280"/>
        <w:ind w:left="29" w:hanging="2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选中全校各类选修课后，无故旷课达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以上者，任课老师有权利取消考试权利，将无法取得学分。</w:t>
      </w:r>
    </w:p>
    <w:p>
      <w:pPr>
        <w:pStyle w:val="Normal"/>
        <w:widowControl/>
        <w:spacing w:lineRule="auto" w:line="360" w:before="280" w:after="280"/>
        <w:ind w:left="29" w:hanging="2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选择网络通识课的同学，要认真阅读修读说明（修读说明在全校选修课手册中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各系指导学生选课需要做的事情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召开各班级导师指导选课会。</w:t>
      </w:r>
      <w:r>
        <w:rPr>
          <w:rFonts w:ascii="宋体;SimSun" w:hAnsi="宋体;SimSun" w:cs="宋体;SimSun"/>
          <w:kern w:val="0"/>
          <w:sz w:val="24"/>
        </w:rPr>
        <w:t>各系主任召开，教务员、教学秘书协助，讲解下学期教学执行计划和各专业、各年级课程的选课要求。每班要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（周日）班会向学生讲解选课要求，选课时现场督促，不要让任何学生出现丢课与选错课程的现象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通知选课时间、地点（各系教务通知栏内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讲解下列内容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毕业班学生应修的最低学分要求。专业任选课、限选课学分的最低要求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下学期开课计划中，各年级、各专业必修课共多少学分，</w:t>
      </w:r>
      <w:r>
        <w:rPr>
          <w:rFonts w:ascii="宋体;SimSun" w:hAnsi="宋体;SimSun" w:cs="宋体;SimSun"/>
          <w:b/>
          <w:kern w:val="0"/>
          <w:sz w:val="24"/>
        </w:rPr>
        <w:t>哪些必修课是分组上课，</w:t>
      </w:r>
      <w:r>
        <w:rPr>
          <w:rFonts w:ascii="宋体;SimSun" w:hAnsi="宋体;SimSun" w:cs="宋体;SimSun"/>
          <w:kern w:val="0"/>
          <w:sz w:val="24"/>
        </w:rPr>
        <w:t xml:space="preserve">需要自己选择。限选课和任选课中，各要选多少学分，哪些课程要求都上，一定要选择，哪些课建议尽量选。并讲明如何选择方向组的课程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、选课首先保证选择班级课表上的课程，然后再选全校性选修课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、除了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级新生以外的学生的必修课（除了体育课）已经全部置上去了，同学们请仔细核对有无漏的课程，专业选修课必须根据自己的情况来选择，全校选修课可以自由选择。小语种的同学查看是否还有综合大学英语的课程，由各系统计后报教务部删除，小语种课程是否已经选上，漏选的请自行选上，复学的学生需要补修的课程，请自行选上，课程时间有冲突的，请各系统计后于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周之内报教务部，专科生复学的，将姓名和学号报到系教务，由各系教务统一上报到教学运行科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、在选课期间遇到问题，首先由系教务办老师负责解决，解决不了的问题由系及时通知教务部解决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其他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kern w:val="0"/>
          <w:sz w:val="24"/>
        </w:rPr>
        <w:t>级新生，本、专科学生都需要选体育课，专科生的《大学英语》实行分级教学，分为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两级。专科生开设《高等数学》的专业，学生要选高数课，高数分级教学，分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kern w:val="0"/>
          <w:sz w:val="24"/>
        </w:rPr>
        <w:t>班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打印学生选课名单。</w:t>
      </w:r>
      <w:r>
        <w:rPr>
          <w:rFonts w:ascii="宋体;SimSun" w:hAnsi="宋体;SimSun" w:cs="宋体;SimSun"/>
          <w:kern w:val="0"/>
          <w:sz w:val="24"/>
        </w:rPr>
        <w:t>须在下学期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周开始进行，请不要提前打印，等教务部通知再打，全校选修课的教学记录表由教务部统一打印再分发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特别注意事项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专业选修课如果遇到容量已满，请让班长统计所需人数统一报到系教务老师那里，系教务老师统计后统一报到院教务部运行科扩充容量，然后再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请每一位同学都认真核对自己的电子课表，尤其是分组上课的，看好自己的上课时间、地点、任课教师等相关信息，不要走错课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重修课程一定不要在这个系统里选，选课结束后，将删除所有的重修数据，请同学们注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让学生注意自己的朗文课上课时间后再去选课，否则容易冲突，因为朗文课不进系统，不在课表里体现。</w:t>
      </w:r>
    </w:p>
    <w:p>
      <w:pPr>
        <w:pStyle w:val="Normal"/>
        <w:widowControl/>
        <w:spacing w:lineRule="auto" w:line="360" w:before="280" w:after="280"/>
        <w:ind w:firstLine="6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文经学院教务部</w:t>
      </w:r>
    </w:p>
    <w:p>
      <w:pPr>
        <w:pStyle w:val="Normal"/>
        <w:widowControl/>
        <w:spacing w:lineRule="auto" w:line="360" w:before="280" w:after="280"/>
        <w:ind w:firstLine="7037"/>
        <w:jc w:val="lef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18:00Z</dcterms:created>
  <dc:creator>yujingyan</dc:creator>
  <dc:description/>
  <cp:keywords/>
  <dc:language>en-US</dc:language>
  <cp:lastModifiedBy>卢云宏</cp:lastModifiedBy>
  <cp:lastPrinted>2017-08-08T11:07:00Z</cp:lastPrinted>
  <dcterms:modified xsi:type="dcterms:W3CDTF">2019-08-22T00:23:00Z</dcterms:modified>
  <cp:revision>72</cp:revision>
  <dc:subject/>
  <dc:title/>
</cp:coreProperties>
</file>