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烟台大学文经学院考试成绩变更有关规定</w:t>
      </w:r>
    </w:p>
    <w:p>
      <w:pPr>
        <w:pStyle w:val="Normal"/>
        <w:widowControl/>
        <w:spacing w:lineRule="exact" w:line="440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保证学院正常的教学秩序，规范考试成绩变更行为，依据《烟台大学文经学院考试工作条例》，结合我院实际情况特制定本规定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任课教师应在下学期开学前完成试卷评定工作、作出试卷分析并完成成绩录入工作，将</w:t>
      </w:r>
      <w:r>
        <w:rPr>
          <w:rFonts w:ascii="宋体;SimSun" w:hAnsi="宋体;SimSun" w:cs="宋体;SimSun"/>
          <w:color w:val="FF0000"/>
          <w:kern w:val="0"/>
          <w:sz w:val="24"/>
        </w:rPr>
        <w:t>考试相关资料按照要求准备齐全</w:t>
      </w:r>
      <w:r>
        <w:rPr>
          <w:rFonts w:ascii="宋体;SimSun" w:hAnsi="宋体;SimSun" w:cs="宋体;SimSun"/>
          <w:kern w:val="0"/>
          <w:sz w:val="24"/>
        </w:rPr>
        <w:t xml:space="preserve">交课程所在系（部）教务办公室。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管理系统在规定时间关闭成绩录入界面，同时在网上向学生公布考试绩。</w:t>
      </w:r>
      <w:r>
        <w:rPr>
          <w:rFonts w:ascii="宋体;SimSun" w:hAnsi="宋体;SimSun" w:cs="宋体;SimSun"/>
          <w:kern w:val="0"/>
          <w:sz w:val="24"/>
        </w:rPr>
        <w:t>至规定时间尚未录入成绩的课程，教师必须提出书面申请，说明情况，教师所在系（部）主管领导签字，报教务部批准后补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学期开学第一周为学生成绩信息反馈周，所有课程成绩应在规定时间内录入完毕，以免影响学生查阅成绩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每学期开学第二周为成绩变更时间，所有成绩变更的手续需要在本周内完成。第二周周五教务部将关闭成绩变更录入系统，过后不再受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成绩录入提交后不能修改，如发现存在遗漏或误录时，任课教师必须认真填写《烟台大学文经学院学生成绩变更、增补申请表》，说明更改原因，经任课教师所在系（部）主管领导签字，连同原试卷、成绩单一起交文经学院教务部部长审核，经审批后方可变更或增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属于烟台大学公派的教师按《烟台大学文经学院考试成绩变更有关规定》办理成绩变更手续，需要在烟台大学相关学院办理，由相关学院教学院长签字后，连同原试卷、成绩单一起送交文经学院教务部部长审核，经审批后方可变更或增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烟台大学文经学院教务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rFonts w:eastAsia="黑体;SimHei"/>
          <w:sz w:val="32"/>
        </w:rPr>
      </w:pPr>
      <w:r>
        <w:rPr>
          <w:rFonts w:eastAsia="黑体;SimHei"/>
          <w:sz w:val="32"/>
        </w:rPr>
        <w:t>烟台大学文经学院学生成绩变更、增补申请表</w:t>
      </w:r>
    </w:p>
    <w:p>
      <w:pPr>
        <w:pStyle w:val="Normal"/>
        <w:spacing w:lineRule="auto" w:line="360"/>
        <w:ind w:left="-540" w:right="-20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9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4"/>
        <w:gridCol w:w="830"/>
        <w:gridCol w:w="615"/>
        <w:gridCol w:w="980"/>
        <w:gridCol w:w="419"/>
        <w:gridCol w:w="960"/>
        <w:gridCol w:w="742"/>
        <w:gridCol w:w="742"/>
        <w:gridCol w:w="742"/>
        <w:gridCol w:w="743"/>
      </w:tblGrid>
      <w:tr>
        <w:trPr>
          <w:trHeight w:val="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162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负责人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28:00Z</dcterms:created>
  <dc:creator>微软用户</dc:creator>
  <dc:description/>
  <cp:keywords/>
  <dc:language>en-US</dc:language>
  <cp:lastModifiedBy>微软用户</cp:lastModifiedBy>
  <dcterms:modified xsi:type="dcterms:W3CDTF">2014-07-07T07:33:00Z</dcterms:modified>
  <cp:revision>23</cp:revision>
  <dc:subject/>
  <dc:title/>
</cp:coreProperties>
</file>