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烟台大学文经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选课登录网址为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http://jwxt.y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i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t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sd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.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edu.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cn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课时间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20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同学保护好自己的密码。新生密码发放后请及时修改。</w:t>
            </w:r>
          </w:p>
          <w:p>
            <w:pPr>
              <w:pStyle w:val="Normal"/>
              <w:widowControl/>
              <w:spacing w:before="280" w:after="280"/>
              <w:ind w:left="365" w:hanging="3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280" w:after="28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课首先保证选择班级课表上的课程，然后再选通识选修课（原来的全校选修课）。必修课已经预置，请查看是否有漏课的，确保教学计划的执行。</w:t>
            </w:r>
          </w:p>
          <w:p>
            <w:pPr>
              <w:pStyle w:val="Normal"/>
              <w:widowControl/>
              <w:spacing w:before="0" w:after="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育课需要抽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本科生补退选时务必上网落实自己的体育课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老生名单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新生名单）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退选结束后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选修课线下不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的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停开，请注意查看网上的通知，并及时改选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记录表打印时间以通知为准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2023</w:t>
      </w:r>
      <w:r>
        <w:rPr>
          <w:rFonts w:ascii="宋体;SimSun" w:hAnsi="宋体;SimSun" w:cs="宋体;SimSun"/>
          <w:b/>
          <w:bCs/>
          <w:kern w:val="0"/>
          <w:sz w:val="24"/>
        </w:rPr>
        <w:t>级新生（除专升本外）选课将另行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学期开设四十四门网络通识课，从开始选课起，正选期间为试听、选课周，除试听章节外其他章节不能正常听课，补退选结束数据整理完后才能正常学习后面的课程内容，上课时间、地点自由，不受课表时间限制。四十四门网络课程分别为：</w:t>
      </w:r>
    </w:p>
    <w:p>
      <w:pPr>
        <w:pStyle w:val="Normal"/>
        <w:widowControl/>
        <w:spacing w:lineRule="auto" w:line="360" w:before="280" w:after="280"/>
        <w:jc w:val="center"/>
        <w:rPr>
          <w:rFonts w:ascii="华文新魏" w:hAnsi="华文新魏" w:eastAsia="华文新魏" w:cs="华文仿宋"/>
          <w:b/>
          <w:b/>
          <w:kern w:val="0"/>
          <w:sz w:val="32"/>
          <w:szCs w:val="32"/>
        </w:rPr>
      </w:pPr>
      <w:r>
        <w:rPr>
          <w:rFonts w:eastAsia="华文新魏" w:cs="华文仿宋" w:ascii="华文新魏" w:hAnsi="华文新魏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新魏" w:hAnsi="华文新魏" w:eastAsia="华文新魏" w:cs="华文仿宋"/>
          <w:b/>
          <w:b/>
          <w:sz w:val="32"/>
          <w:szCs w:val="32"/>
        </w:rPr>
      </w:pPr>
      <w:r>
        <w:rPr>
          <w:rFonts w:ascii="华文新魏" w:hAnsi="华文新魏" w:cs="华文仿宋" w:eastAsia="华文新魏"/>
          <w:b/>
          <w:sz w:val="32"/>
          <w:szCs w:val="32"/>
        </w:rPr>
        <w:t>网络课程简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3"/>
        <w:gridCol w:w="2602"/>
        <w:gridCol w:w="794"/>
        <w:gridCol w:w="1843"/>
        <w:gridCol w:w="454"/>
        <w:gridCol w:w="794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学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及简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平台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1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大学生健康教育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张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天津医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尔雅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6469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恋爱与婚姻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乔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20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摄影基础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商学院、武汉纺织大学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87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礼仪文化修养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悦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14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小穴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大健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黄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方医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敦煌的艺术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北京大学、敦煌研究院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38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文化与文学精粹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彦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3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弟子规与人生修炼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董宇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海南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55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红色文化精神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燕连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0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戏曲剧种鉴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长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戏剧学院等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1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药与中华传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彭崇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19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华国学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张荣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63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解密黄帝内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庆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中医药大学、北京中医药大学、湖南中医药大学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0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9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举案说法：与法同行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朱文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0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4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数字图像创意设计（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PhotoShop</w:t>
            </w:r>
            <w:r>
              <w:rPr>
                <w:rStyle w:val="InternetLink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宗绪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0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走进故宫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晋宏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sz w:val="18"/>
                <w:szCs w:val="18"/>
              </w:rPr>
              <w:t>故宫博物院、中国紫禁城学会、故宫研究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0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8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饮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吴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0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0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大学生劳动就业法律问题解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金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881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茶文化与茶健康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岳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0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8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互联网与营销创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6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地球历史及其生命的奥秘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柏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服装色彩搭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乔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青岛职业技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82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应用写作技能与规范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用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1234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全国计算机等级考试二级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C</w:t>
            </w:r>
            <w:r>
              <w:rPr>
                <w:rStyle w:val="InternetLink"/>
                <w:sz w:val="18"/>
                <w:szCs w:val="18"/>
              </w:rPr>
              <w:t>语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艳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烟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87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设计创意生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震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1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22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养生与亚健康防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升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3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秀出你风采——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ppt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创意动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曲艳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幼儿师范高等专科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2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30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当水墨邂逅油彩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41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山海经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8297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影视剪辑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764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中国书法艺术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乐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6828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中国民族民间舞基本功训练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734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灯谜文化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coursehome.zhihuishu.com/courseHome/100007199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时装展示与陈列设计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艺美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9333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计算机辅助设计与制造（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UG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职业技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3690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计算机辅助设计与绘图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-AutoCAD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和</w:t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Creo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（中山大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80199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计算机辅助三维设计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树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工程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3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0645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复变函数与积分变换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卫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4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1100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管理学原理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4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1181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财务管理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4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9150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税务会计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淑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4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等线;DengXian" w:cs="Arial" w:ascii="Arial" w:hAnsi="Arial"/>
              </w:rPr>
              <w:instrText xml:space="preserve"> HYPERLINK "https://coursehome.zhihuishu.com/courseHome/1000091503" \l "teachTeam"</w:instrText>
            </w:r>
            <w:r>
              <w:rPr>
                <w:rStyle w:val="InternetLink"/>
                <w:sz w:val="20"/>
                <w:szCs w:val="20"/>
                <w:rFonts w:eastAsia="等线;DengXian" w:cs="Arial" w:ascii="Arial" w:hAnsi="Arial"/>
              </w:rPr>
              <w:fldChar w:fldCharType="separate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24</w:t>
            </w:r>
            <w:r>
              <w:rPr>
                <w:rStyle w:val="InternetLink"/>
                <w:sz w:val="20"/>
                <w:szCs w:val="20"/>
                <w:rFonts w:eastAsia="等线;DengXian"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式太极拳教与学（山东联盟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4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9150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武术劲扇教与学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3-2024-1)-66920004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91505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沙盘模拟运营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玉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校选修课：本科生在校学习期间，按照教学计划要求须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的全校通选课，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2</w:t>
      </w:r>
      <w:r>
        <w:rPr>
          <w:rFonts w:ascii="宋体;SimSun" w:hAnsi="宋体;SimSun" w:cs="宋体;SimSun"/>
          <w:kern w:val="0"/>
          <w:sz w:val="24"/>
        </w:rPr>
        <w:t>级以后学生，必须满足以下两条方能毕业，①公共艺术类课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（艺术类学生除外）；②一门线下课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原则上每人每学期最多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中全校各类选修课后，无故旷课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择网络通识课的同学，选课请一定要在综合教务系统中选课，上课登陆账号一定是自己的学号，具体要求要认真阅读修读说明（修读说明在全校选修课手册中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各学院指导学生选课需要做的事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召开各班级导师指导选课会。</w:t>
      </w:r>
      <w:r>
        <w:rPr>
          <w:rFonts w:ascii="宋体;SimSun" w:hAnsi="宋体;SimSun" w:cs="宋体;SimSun"/>
          <w:kern w:val="0"/>
          <w:sz w:val="24"/>
        </w:rPr>
        <w:t>各学院院长召开，教务员、教学秘书协助，讲解下学期教学执行计划和各专业、各年级课程的选课要求。每班要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通知选课时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讲解下列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班学生应修的最低学分要求。专业任选课、限选课学分的最低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学期开课计划中，各年级、各专业必修课共多少学分，</w:t>
      </w:r>
      <w:r>
        <w:rPr>
          <w:rFonts w:ascii="宋体;SimSun" w:hAnsi="宋体;SimSun" w:cs="宋体;SimSun"/>
          <w:b/>
          <w:kern w:val="0"/>
          <w:sz w:val="24"/>
        </w:rPr>
        <w:t>哪些必修课是分组上课，</w:t>
      </w:r>
      <w:r>
        <w:rPr>
          <w:rFonts w:ascii="宋体;SimSun" w:hAnsi="宋体;SimSun" w:cs="宋体;SimSun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选课首先保证选择班级课表上的课程，然后再选全校性选修课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除了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级新生以外，必修课（除了体育课）已经全部配课，同学们请仔细核对有无漏的课程，专业选修课此次只选不退。全校选修课可以自由选择。小语种的同学查看是否还有综合大学英语的课程，由各学院统计后报教务处删除，小语种课程是否已经选上，漏选的请自行选上（在全校选修课中选），学生需要补修的课程，请在重修阶段从系统的补修模块选择，课程时间有冲突的，请各学院统计后于重修结束一日内报教务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选课期间遇到问题，首先由学院教务办老师负责解决，解决不了的问题由学院及时沟通教务处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级新生，本、专科学生都需要选体育课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23</w:t>
      </w:r>
      <w:r>
        <w:rPr>
          <w:rFonts w:ascii="宋体;SimSun" w:hAnsi="宋体;SimSun" w:cs="宋体;SimSun"/>
          <w:b/>
          <w:bCs/>
          <w:kern w:val="0"/>
          <w:sz w:val="24"/>
        </w:rPr>
        <w:t>级专升本学生选择专业选修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打印学生选课名单。</w:t>
      </w:r>
      <w:r>
        <w:rPr>
          <w:rFonts w:ascii="宋体;SimSun" w:hAnsi="宋体;SimSun" w:cs="宋体;SimSun"/>
          <w:kern w:val="0"/>
          <w:sz w:val="24"/>
        </w:rPr>
        <w:t>须在开学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开始进行，请不要提前打印，等教务处通知再打，全校选修课的教学记录表由任课老师自行打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请每一位同学都认真核对自己的电子课表，尤其是分组上课的，落实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重修课程选课另行通知。</w:t>
      </w:r>
    </w:p>
    <w:p>
      <w:pPr>
        <w:pStyle w:val="Normal"/>
        <w:widowControl/>
        <w:spacing w:lineRule="auto" w:line="360"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烟台理工学院教务处</w:t>
      </w:r>
    </w:p>
    <w:p>
      <w:pPr>
        <w:pStyle w:val="Normal"/>
        <w:widowControl/>
        <w:spacing w:lineRule="auto" w:line="360" w:before="280" w:after="28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3</w:t>
      </w:r>
      <w:r>
        <w:rPr>
          <w:rFonts w:ascii="宋体;SimSun" w:hAnsi="宋体;SimSun" w:cs="宋体;SimSun"/>
          <w:kern w:val="0"/>
          <w:sz w:val="24"/>
        </w:rPr>
        <w:t>级专升本的学生有部分专业有线性代数选修课，因为学生报道后需要分班编学号后进入系统后才能选课，所以无法按照选课时间安排进行选课，要根据学籍那边的工作进度进行，因此让要选课的学生先根据课表去上课，等学籍处理完后，通知学生选课，请各学院关注群里的通知，并做好学生的解释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1.chaoxing.com/course/2018094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cp:keywords/>
  <dc:language>en-US</dc:language>
  <cp:lastModifiedBy>lenovo</cp:lastModifiedBy>
  <cp:lastPrinted>2017-08-08T11:07:00Z</cp:lastPrinted>
  <dcterms:modified xsi:type="dcterms:W3CDTF">2023-08-08T04:25:00Z</dcterms:modified>
  <cp:revision>13</cp:revision>
  <dc:subject/>
  <dc:title/>
</cp:coreProperties>
</file>