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烟台大学文经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-202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-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期选课通知与说明</w:t>
      </w:r>
    </w:p>
    <w:p>
      <w:pPr>
        <w:pStyle w:val="Normal"/>
        <w:widowControl/>
        <w:spacing w:lineRule="auto" w:line="360" w:before="280" w:after="280"/>
        <w:ind w:firstLine="643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32"/>
        </w:rPr>
        <w:t>选课登录网址为：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http://jwxt.y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i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t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sd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.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edu.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cn</w:t>
      </w:r>
      <w:r>
        <w:rPr>
          <w:rFonts w:ascii="宋体;SimSun" w:hAnsi="宋体;SimSun" w:cs="宋体;SimSun"/>
          <w:b/>
          <w:bCs/>
          <w:color w:val="FF0000"/>
          <w:kern w:val="0"/>
          <w:sz w:val="32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选课时间：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70"/>
        <w:gridCol w:w="5504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意事项</w:t>
            </w:r>
          </w:p>
        </w:tc>
      </w:tr>
      <w:tr>
        <w:trPr>
          <w:trHeight w:val="1206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正 选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周一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周二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5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5" w:hanging="3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同学保护好自己的密码。新生密码发放后请及时修改。</w:t>
            </w:r>
          </w:p>
          <w:p>
            <w:pPr>
              <w:pStyle w:val="Normal"/>
              <w:widowControl/>
              <w:spacing w:before="280" w:after="280"/>
              <w:ind w:left="365" w:hanging="36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定要亲自上网选课、查看，发现漏选课、或多余课，要立即补选或退课。注意查看因故需取消或增加的课程。</w:t>
            </w:r>
          </w:p>
          <w:p>
            <w:pPr>
              <w:pStyle w:val="Normal"/>
              <w:widowControl/>
              <w:spacing w:before="280" w:after="280"/>
              <w:ind w:left="238" w:hanging="2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选课首先保证选择班级课表上的课程，然后再选通识选修课（原来的全校选修课）。必修课已经预置，请查看是否有漏课的，确保教学计划的执行。</w:t>
            </w:r>
          </w:p>
          <w:p>
            <w:pPr>
              <w:pStyle w:val="Normal"/>
              <w:widowControl/>
              <w:spacing w:before="0" w:after="0"/>
              <w:ind w:left="238" w:hanging="2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体育课需要抽签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级本科生补退选时务必上网落实自己的体育课。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退选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周三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周四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5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打印名单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打印老生名单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打印新生名单）</w:t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5" w:hanging="3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退选结束后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校选修课线下不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的课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将停开，请注意查看网上的通知，并及时改选。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记录表打印时间以通知为准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二、全校选修课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学期开设三十三门网络通识课，从开始选课起，正选期间为试听、选课周，除试听章节外其他章节不能正常听课，补退选结束数据整理完后才能正常学习后面的课程内容，上课时间、地点自由，不受课表时间限制。十五门网络课程分别为：</w:t>
      </w:r>
    </w:p>
    <w:p>
      <w:pPr>
        <w:pStyle w:val="Normal"/>
        <w:widowControl/>
        <w:spacing w:lineRule="auto" w:line="360" w:before="280" w:after="280"/>
        <w:jc w:val="center"/>
        <w:rPr>
          <w:rFonts w:ascii="华文新魏" w:hAnsi="华文新魏" w:eastAsia="华文新魏" w:cs="华文仿宋"/>
          <w:b/>
          <w:b/>
          <w:kern w:val="0"/>
          <w:sz w:val="32"/>
          <w:szCs w:val="32"/>
        </w:rPr>
      </w:pPr>
      <w:r>
        <w:rPr>
          <w:rFonts w:eastAsia="华文新魏" w:cs="华文仿宋" w:ascii="华文新魏" w:hAnsi="华文新魏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华文新魏" w:hAnsi="华文新魏" w:eastAsia="华文新魏" w:cs="华文仿宋"/>
          <w:b/>
          <w:b/>
          <w:sz w:val="32"/>
          <w:szCs w:val="32"/>
        </w:rPr>
      </w:pPr>
      <w:r>
        <w:rPr>
          <w:rFonts w:ascii="华文新魏" w:hAnsi="华文新魏" w:cs="华文仿宋" w:eastAsia="华文新魏"/>
          <w:b/>
          <w:sz w:val="32"/>
          <w:szCs w:val="32"/>
        </w:rPr>
        <w:t>网络课程简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13"/>
        <w:gridCol w:w="2602"/>
        <w:gridCol w:w="794"/>
        <w:gridCol w:w="1843"/>
        <w:gridCol w:w="454"/>
        <w:gridCol w:w="794"/>
      </w:tblGrid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教学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课程名称及简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主讲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主讲人单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课程平台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2-2023-1)-669100008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大学生健康教育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张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天津医科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尔雅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2-2023-1)-669200025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64694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恋爱与婚姻（山东联盟）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乔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海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2-2023-1)-669200026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06206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摄影基础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牛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工商学院、武汉纺织大学共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2-2023-1)-669200027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08762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礼仪文化修养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周悦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传媒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2-2023-1)-669200016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7714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小穴位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</w:rPr>
              <w:t>大健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黄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南方医科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2-2023-1)-669200017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345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敦煌的艺术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叶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北京大学、敦煌研究院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跨校共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2-2023-1)-669200018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7389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中国文化与文学精粹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刘彦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2-2023-1)-669200019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339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弟子规与人生修炼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董宇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海南师范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2-2023-1)-669200020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7556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中国红色文化精神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燕连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2-2023-1)-669200021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570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中国戏曲剧种鉴赏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叶长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上海戏剧学院等跨校共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2-2023-1)-669200022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015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中医药与中华传统文化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彭崇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2-2023-1)-669200023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198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中华国学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张荣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南开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2-2023-1)-669200024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638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解密黄帝内经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王庆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上海中医药大学、北京中医药大学、湖南中医药大学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跨校共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2-2023-1)-669200002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7796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举案说法：与法同行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朱文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潍坊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2-2023-1)-669200003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7748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数字图像创意设计（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PhotoShop</w:t>
            </w:r>
            <w:r>
              <w:rPr>
                <w:rStyle w:val="InternetLink"/>
                <w:sz w:val="18"/>
                <w:szCs w:val="18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宗绪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sz w:val="18"/>
                <w:szCs w:val="18"/>
              </w:rPr>
              <w:t>潍坊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2-2023-1)-669200004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573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走进故宫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晋宏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sz w:val="18"/>
                <w:szCs w:val="18"/>
              </w:rPr>
              <w:t>故宫博物院、中国紫禁城学会、故宫研究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2-2023-1)-669200005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283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中国饮食文化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吴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山东农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2-2023-1)-669200007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008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大学生劳动就业法律问题解读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刘金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华东理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2-2023-1)-669200008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8813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中国茶文化与茶健康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王岳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2-2023-1)-669200009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381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互联网与营销创新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郭晓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华东师范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2-2023-1)-669200010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563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地球历史及其生命的奥秘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孙柏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兰州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2-2023-1)-669200011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245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服装色彩搭配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乔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青岛职业技术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2-2023-1)-669200012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828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应用写作技能与规范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王用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天津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2-2023-1)-669200013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12341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全国计算机等级考试二级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C</w:t>
            </w:r>
            <w:r>
              <w:rPr>
                <w:rStyle w:val="InternetLink"/>
                <w:sz w:val="18"/>
                <w:szCs w:val="18"/>
              </w:rPr>
              <w:t>语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郭艳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烟台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2-2023-1)-669200014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6087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设计创意生活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王震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山东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2-2023-1)-669200015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coursehome.zhihuishu.com/courseHome/1000007221" \l "teachTeam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中医养生与亚健康防治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孙升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暨南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2-2023-1)-669200028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06362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秀出你风采——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  <w:r>
              <w:rPr>
                <w:rStyle w:val="InternetLink"/>
                <w:rFonts w:eastAsia="等线;DengXian" w:cs="Arial" w:ascii="Arial" w:hAnsi="Arial"/>
                <w:sz w:val="20"/>
                <w:szCs w:val="20"/>
              </w:rPr>
              <w:t>ppt</w:t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创意动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曲艳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幼儿师范高等专科学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2-2023-1)-669200029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06308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当水墨邂逅油彩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甄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2-2023-1)-669200030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06418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山海经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建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海事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2-2023-1)-669200031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08297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影视剪辑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传媒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2-2023-1)-669200033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07644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中国书法艺术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乐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美术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2-2023-1)-669200034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68286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中国民族民间舞基本功训练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音乐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(2022-2023-1)-669200035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instrText xml:space="preserve"> HYPERLINK "https://coursehome.zhihuishu.com/courseHome/1000007342" \l "teachTeam"</w:instrTex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separate"/>
            </w:r>
            <w:r>
              <w:rPr>
                <w:rStyle w:val="InternetLink"/>
                <w:rFonts w:ascii="Arial" w:hAnsi="Arial" w:cs="Arial" w:eastAsia="等线;DengXian"/>
                <w:sz w:val="20"/>
                <w:szCs w:val="20"/>
              </w:rPr>
              <w:t>灯谜文化</w:t>
            </w:r>
            <w:r>
              <w:rPr>
                <w:rStyle w:val="InternetLink"/>
                <w:sz w:val="20"/>
                <w:szCs w:val="20"/>
                <w:rFonts w:ascii="Arial" w:hAnsi="Arial" w:cs="Arial" w:eastAsia="等线;DengXian"/>
              </w:rPr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雪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慧树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全校选修课：本科学生在校四年中，必须在全校通选课中选修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分课程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全校类选修课每学期选修门数及其注意事项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原则上每人每学期最多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选中全校各类选修课后，无故旷课达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以上者，任课老师有权利取消考试权利，将无法取得学分。</w:t>
      </w:r>
    </w:p>
    <w:p>
      <w:pPr>
        <w:pStyle w:val="Normal"/>
        <w:widowControl/>
        <w:spacing w:lineRule="auto" w:line="360" w:before="280" w:after="280"/>
        <w:ind w:left="29" w:hanging="2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选择网络通识课的同学，选课请一定要在综合教务系统中选课，上课登陆账号一定是自己的学号，具体要求要认真阅读修读说明（修读说明在全校选修课手册中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各学院指导学生选课需要做的事情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召开各班级导师指导选课会。</w:t>
      </w:r>
      <w:r>
        <w:rPr>
          <w:rFonts w:ascii="宋体;SimSun" w:hAnsi="宋体;SimSun" w:cs="宋体;SimSun"/>
          <w:kern w:val="0"/>
          <w:sz w:val="24"/>
        </w:rPr>
        <w:t>各学院院长召开，教务员、教学秘书协助，讲解下学期教学执行计划和各专业、各年级课程的选课要求。每班要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（周日）班会向学生讲解选课要求，选课时现场督促，不要让任何学生出现丢课与选错课程的现象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通知选课时间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讲解下列内容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毕业班学生应修的最低学分要求。专业任选课、限选课学分的最低要求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下学期开课计划中，各年级、各专业必修课共多少学分，</w:t>
      </w:r>
      <w:r>
        <w:rPr>
          <w:rFonts w:ascii="宋体;SimSun" w:hAnsi="宋体;SimSun" w:cs="宋体;SimSun"/>
          <w:b/>
          <w:kern w:val="0"/>
          <w:sz w:val="24"/>
        </w:rPr>
        <w:t>哪些必修课是分组上课，</w:t>
      </w:r>
      <w:r>
        <w:rPr>
          <w:rFonts w:ascii="宋体;SimSun" w:hAnsi="宋体;SimSun" w:cs="宋体;SimSun"/>
          <w:kern w:val="0"/>
          <w:sz w:val="24"/>
        </w:rPr>
        <w:t xml:space="preserve">需要自己选择。限选课和任选课中，各要选多少学分，哪些课程要求都上，一定要选择，哪些课建议尽量选。并讲明如何选择方向组的课程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选课首先保证选择班级课表上的课程，然后再选全校性选修课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除了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级新生以外，必修课（除了体育课）已经全部配课，同学们请仔细核对有无漏的课程，专业选修课此次不做任何调整。全校选修课可以自由选择。小语种的同学查看是否还有综合大学英语的课程，由各学院统计后报教务处删除，小语种课程是否已经选上，漏选的请自行选上（在全校选修课中选），学生需要补修的课程，请在重修阶段从系统的补修模块选择，课程时间有冲突的，请各学院统计后于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周之内报教务处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在选课期间遇到问题，首先由学院教务办老师负责解决，解决不了的问题由学院及时通知教务处解决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其他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202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级新生，本、专科学生都需要选体育课。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022</w:t>
      </w:r>
      <w:r>
        <w:rPr>
          <w:rFonts w:ascii="宋体;SimSun" w:hAnsi="宋体;SimSun" w:cs="宋体;SimSun"/>
          <w:b/>
          <w:bCs/>
          <w:kern w:val="0"/>
          <w:sz w:val="24"/>
        </w:rPr>
        <w:t>级专升本学生选择专业选修课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打印学生选课名单。</w:t>
      </w:r>
      <w:r>
        <w:rPr>
          <w:rFonts w:ascii="宋体;SimSun" w:hAnsi="宋体;SimSun" w:cs="宋体;SimSun"/>
          <w:kern w:val="0"/>
          <w:sz w:val="24"/>
        </w:rPr>
        <w:t>须在开学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开始进行，请不要提前打印，等教务处通知再打，全校选修课的教学记录表由任课老师自行打印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特别注意事项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请每一位同学都认真核对自己的电子课表，尤其是分组上课的，看好自己的上课时间、地点、任课教师等相关信息，不要走错课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重修课程选课另行通知。</w:t>
      </w:r>
    </w:p>
    <w:p>
      <w:pPr>
        <w:pStyle w:val="Normal"/>
        <w:widowControl/>
        <w:spacing w:lineRule="auto" w:line="360" w:before="280" w:after="280"/>
        <w:ind w:firstLine="6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烟台理工学院教务处</w:t>
      </w:r>
    </w:p>
    <w:p>
      <w:pPr>
        <w:pStyle w:val="Normal"/>
        <w:widowControl/>
        <w:spacing w:lineRule="auto" w:line="360" w:before="280" w:after="280"/>
        <w:ind w:firstLine="6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4"/>
        </w:rPr>
        <w:t>注意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22</w:t>
      </w:r>
      <w:r>
        <w:rPr>
          <w:rFonts w:ascii="宋体;SimSun" w:hAnsi="宋体;SimSun" w:cs="宋体;SimSun"/>
          <w:kern w:val="0"/>
          <w:sz w:val="24"/>
        </w:rPr>
        <w:t>级专升本的学生有部分专业有线性代数选修课，因为学生报道后需要分班编学号后进入系统后才能选课，所以无法按照选课时间安排进行选课，要根据学籍那边的工作进度进行，因此让要选课的学生先根据课表去上课，等学籍处理完后，通知学生选课，请各学院关注群里的通知，并做好学生的解释工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c1.chaoxing.com/course/20180945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18:00Z</dcterms:created>
  <dc:creator>yujingyan</dc:creator>
  <dc:description/>
  <cp:keywords/>
  <dc:language>en-US</dc:language>
  <cp:lastModifiedBy>lenovo</cp:lastModifiedBy>
  <cp:lastPrinted>2017-08-08T11:07:00Z</cp:lastPrinted>
  <dcterms:modified xsi:type="dcterms:W3CDTF">2022-08-19T04:46:00Z</dcterms:modified>
  <cp:revision>7</cp:revision>
  <dc:subject/>
  <dc:title/>
</cp:coreProperties>
</file>