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大学文经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-2021-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选课登录网址为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http://jw.ytwenjing.cn</w:t>
      </w:r>
      <w:r>
        <w:rPr>
          <w:rFonts w:ascii="宋体;SimSun" w:hAnsi="宋体;SimSun" w:cs="宋体;SimSun"/>
          <w:b/>
          <w:bCs/>
          <w:color w:val="FF0000"/>
          <w:kern w:val="0"/>
          <w:sz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1206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二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280" w:after="28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课首先保证选择班级课表上的课程，然后再选通识选修课（原来的全校选修课）。必修课已经预置，请查看是否有漏课的，确保教学计划的执行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课需要抽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生补退选时务必上网落实自己的体育课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老生名单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新生名单）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，并及时改选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学期开设十五门网络通识课，从开始选课起，正选期间为试听、选课周，除试听章节外其他章节不能正常听课，补退选结束数据整理完后才能正常学习后面的课程内容，上课时间、地点自由，不受课表时间限制。十五门网络课程分别为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华文仿宋" w:eastAsia="华文新魏"/>
          <w:b/>
          <w:sz w:val="32"/>
          <w:szCs w:val="32"/>
        </w:rPr>
        <w:t>网络课程简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6"/>
        <w:gridCol w:w="2841"/>
        <w:gridCol w:w="826"/>
        <w:gridCol w:w="1276"/>
        <w:gridCol w:w="992"/>
      </w:tblGrid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班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课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生活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花香茶之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100005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惠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堂在线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文科物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100006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堂在线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丝路南线民间文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100007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玉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堂在线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生健康教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100008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雅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举案说法：与法同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2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文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图像创意设计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3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宗绪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走进故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4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晋宏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宫博物院、中国紫禁城学会、故宫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饮食文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5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活与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6-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霄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尔雅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生劳动就业法律问题解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7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金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茶文化与茶健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8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岳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与营销创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09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晓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球历史及其生命的奥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10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柏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色彩搭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11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用写作技能与规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2019-2020-2)-669200012-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用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慧树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全校选修课：本科学生在校四年中，必须在全校通选课中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课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选择网络通识课的同学，选课请一定要在综合教务系统中选课，上课登陆账号一定是自己的学号，具体要求要认真阅读修读说明（修读说明在全校选修课手册中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系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召开各班级导师指导选课会。</w:t>
      </w:r>
      <w:r>
        <w:rPr>
          <w:rFonts w:ascii="宋体;SimSun" w:hAnsi="宋体;SimSun" w:cs="宋体;SimSun"/>
          <w:kern w:val="0"/>
          <w:sz w:val="24"/>
        </w:rPr>
        <w:t>各系主任召开，教务员、教学秘书协助，讲解下学期教学执行计划和各专业、各年级课程的选课要求。每班要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通知选课时间（各系教务通知栏内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除了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级新生以外，必修课（除了体育课）已经全部配课，同学们请仔细核对有无漏的课程，专业选修课此次只选不退，请不要选错，否则无法退课。全校选修课可以自由选择。小语种的同学查看是否还有综合大学英语的课程，由各系统计后报教务部删除，小语种课程是否已经选上，漏选的请自行选上（在全校选修课中选），学生需要补修的课程，请在重修阶段从系统的补修模块选择，课程时间有冲突的，请各系统计后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之内报教务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在选课期间遇到问题，首先由系教务办老师负责解决，解决不了的问题由系及时通知教务部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级新生，本、专科学生都需要选体育课，专科生的《大学英语》实行分级教学，分为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级。专科生开设《高等数学》的专业，学生要选高数课，高数分级教学，分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下学期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开始进行，请不要提前打印，等教务部通知再打，全校选修课的教学记录表由任课老师自行打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专业选修课如果遇到容量已满，请让班长统计所需人数统一报到系教务老师那里，系教务老师统计后统一报到院教务部运行科扩充容量，然后再选（因选课时间段，需要扩容请及时联系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看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重修课程选课等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让学生注意自己的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朗文课上课时间</w:t>
      </w:r>
      <w:r>
        <w:rPr>
          <w:rFonts w:ascii="宋体;SimSun" w:hAnsi="宋体;SimSun" w:cs="宋体;SimSun"/>
          <w:b/>
          <w:bCs/>
          <w:kern w:val="0"/>
          <w:sz w:val="24"/>
        </w:rPr>
        <w:t>后再去选课，否则容易冲突，因为朗文课不进系统，不在课表里体现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文经学院教务部</w:t>
      </w:r>
    </w:p>
    <w:p>
      <w:pPr>
        <w:pStyle w:val="Normal"/>
        <w:widowControl/>
        <w:spacing w:lineRule="auto" w:line="360" w:before="280" w:after="28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yjy</cp:lastModifiedBy>
  <cp:lastPrinted>2017-08-08T11:07:00Z</cp:lastPrinted>
  <dcterms:modified xsi:type="dcterms:W3CDTF">2020-08-28T08:35:00Z</dcterms:modified>
  <cp:revision>76</cp:revision>
  <dc:subject/>
  <dc:title/>
</cp:coreProperties>
</file>